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4209"/>
        <w:gridCol w:w="1901"/>
      </w:tblGrid>
      <w:tr>
        <w:trPr>
          <w:trHeight w:val="1935" w:hRule="atLeast"/>
        </w:trPr>
        <w:tc>
          <w:tcPr>
            <w:tcW w:w="3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band für Angeln u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schutz Thüringen e.V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chäftstel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erkrossen 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407 Uhlstädt-Kirchhas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: 036742-14999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 036742-734999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Email: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20"/>
                  <w:lang w:val="en-GB"/>
                </w:rPr>
                <w:t>info@anglertreff-thueringen.de</w:t>
              </w:r>
            </w:hyperlink>
          </w:p>
        </w:tc>
        <w:tc>
          <w:tcPr>
            <w:tcW w:w="4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itgliedererhebung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hyperlink r:id="rId3">
              <w:r>
                <w:rPr>
                  <w:rStyle w:val="InternetLink"/>
                  <w:b/>
                  <w:szCs w:val="24"/>
                </w:rPr>
                <w:t>www.anglertreff-thueringen.de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ichtag:        01.01.20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gabetermin:           15.03.202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ereinsname:</w:t>
        <w:tab/>
        <w:tab/>
        <w:tab/>
        <w:t>Post an:</w:t>
        <w:tab/>
        <w:tab/>
        <w:tab/>
        <w:t>Straße:</w:t>
        <w:tab/>
        <w:tab/>
        <w:tab/>
        <w:t>PLZ/ Or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Falls vorhanden, bitte Email- Adresse angeb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>Bankverbindung:</w:t>
        <w:tab/>
        <w:tab/>
        <w:t>IBAN:</w:t>
        <w:tab/>
        <w:tab/>
        <w:tab/>
        <w:tab/>
        <w:tab/>
        <w:tab/>
        <w:t>BIC: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nschriften der Vorstandsmitglie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Funktion</w:t>
        <w:tab/>
        <w:tab/>
        <w:t>Name/ Vorname</w:t>
        <w:tab/>
        <w:tab/>
        <w:t>Straße</w:t>
        <w:tab/>
        <w:tab/>
        <w:t xml:space="preserve">PLZ/ Ort </w:t>
        <w:tab/>
        <w:t>Tel. dienstl./ pri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1. Vorstand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Geb. 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2.Vorstand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Geb. 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SchatzmeisterIn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Geb. 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SchriftführerIn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Geb. 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Sport/JugendwartIn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Geb. 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GewässerwartIn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Geb. 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htung: Altersklassen beach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. </w:t>
      </w:r>
      <w:r>
        <w:rPr>
          <w:sz w:val="20"/>
        </w:rPr>
        <w:t>Gesamtmitglieder</w:t>
        <w:tab/>
      </w:r>
    </w:p>
    <w:p>
      <w:pPr>
        <w:pStyle w:val="Normal"/>
        <w:rPr/>
      </w:pPr>
      <w:r>
        <w:rPr>
          <w:b/>
          <w:sz w:val="20"/>
        </w:rPr>
        <w:t xml:space="preserve">B. </w:t>
      </w:r>
      <w:r>
        <w:rPr>
          <w:sz w:val="20"/>
        </w:rPr>
        <w:t xml:space="preserve">Die hier aufgeführten Mitglieder bilden die Grundlage für die 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 Beitragsberechnung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0"/>
        <w:gridCol w:w="351"/>
        <w:gridCol w:w="350"/>
        <w:gridCol w:w="367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699"/>
        <w:gridCol w:w="699"/>
        <w:gridCol w:w="69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Verein zählt am Stichtag an aktive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ssiven, Ehren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nd sonstigen Mitgliedern insgesamt: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s 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-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-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über 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e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äti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ÜL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iner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S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zen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tempel/ Ver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: .................</w:t>
        <w:tab/>
        <w:tab/>
        <w:t xml:space="preserve">                             </w:t>
        <w:tab/>
        <w:t>rechtsverb. Unterschrift:  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glertreff-thueringen.de" TargetMode="External"/><Relationship Id="rId3" Type="http://schemas.openxmlformats.org/officeDocument/2006/relationships/hyperlink" Target="http://www.anglertreff-thueringe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3:00Z</dcterms:created>
  <dc:creator>Andreas Kirsch</dc:creator>
  <dc:description/>
  <cp:keywords/>
  <dc:language>en-US</dc:language>
  <cp:lastModifiedBy>Michael Burkert</cp:lastModifiedBy>
  <cp:lastPrinted>2015-11-04T15:03:00Z</cp:lastPrinted>
  <dcterms:modified xsi:type="dcterms:W3CDTF">2020-01-23T10:17:00Z</dcterms:modified>
  <cp:revision>6</cp:revision>
  <dc:subject/>
  <dc:title>Verband für Angeln und</dc:title>
</cp:coreProperties>
</file>