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ntrag auf Erteilung einer Genehmigung zur Elektrofischer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§ 18 Abs. 1 der Thüringer Fischereiverord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hebung für Zwecke der Verwaltungskostenentscheid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ungsbehörde:</w:t>
            </w:r>
          </w:p>
        </w:tc>
        <w:tc>
          <w:tcPr>
            <w:tcW w:w="6616" w:type="dxa"/>
            <w:tcBorders/>
          </w:tcPr>
          <w:p>
            <w:pPr>
              <w:pStyle w:val="Normal"/>
              <w:rPr/>
            </w:pPr>
            <w:r>
              <w:rPr/>
              <w:t>Thüringer Ministerium für Infrastruktur und Landwirtschaft</w:t>
            </w:r>
          </w:p>
          <w:p>
            <w:pPr>
              <w:pStyle w:val="Normal"/>
              <w:rPr/>
            </w:pPr>
            <w:r>
              <w:rPr/>
              <w:t>Oberste Fischereibehörde</w:t>
            </w:r>
          </w:p>
          <w:p>
            <w:pPr>
              <w:pStyle w:val="Normal"/>
              <w:rPr/>
            </w:pPr>
            <w:r>
              <w:rPr/>
              <w:t>Postfach 90 03 62</w:t>
            </w:r>
          </w:p>
          <w:p>
            <w:pPr>
              <w:pStyle w:val="Normal"/>
              <w:rPr/>
            </w:pPr>
            <w:r>
              <w:rPr/>
              <w:t>99106 Erfu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umm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fisch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Gerät: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-Bezeichnung, Geräte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ässer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schreibung der Grenzen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3"/>
      </w:tblGrid>
      <w:tr>
        <w:trPr/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ustimmung des Fischereiberechtigten/Ausübungsberechtig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nn nicht mit Antragsteller identisch)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"/>
        <w:gridCol w:w="576"/>
        <w:gridCol w:w="2664"/>
        <w:gridCol w:w="720"/>
        <w:gridCol w:w="2984"/>
      </w:tblGrid>
      <w:tr>
        <w:trPr/>
        <w:tc>
          <w:tcPr>
            <w:tcW w:w="1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dauer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von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s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sbegründung (Bitte Zutreffendes ankreuzen und ggf. ergänzend erläutern!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örderung von Hege- und Zuchtmaßnahm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störtes biologisches Gleichgewicht (Fischart, die überwiegt nennen _______________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estandsaufnah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wässerbewirtschaftung hinsichtlich bestimmter Fischarten (Arten nenn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hrzweck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orschungszw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etzung für die Erteilung der Genehmigung ist die Vorlage einer Kopie des Fischereischeines, des Bedienungsscheines zum Betreiben von Elektrofischfang-Anlagen, des Nachweises einer abgeschlossenen Haftpflichtversicherung des Elektrofischers und des Zulassungsscheines für das Elektrofischfanggerä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opien liegen der Genehmigungsbehörde bereits v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opien sind als Anlage beigefüg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s Antragstell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formationen zum Umgang mit Ihren Daten im Thüringer Ministerium für Infrastruktur und Landwirtschaft und zu Ihren Rechten nach der EU-Datenschutz Grundverordnung finden Sie im Internet auf der Seite www.ds-tmil.thueringen.d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f Wunsch wird Ihnen eine Papierfassung übersandt.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B87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1:00Z</dcterms:created>
  <dc:creator>Teuchert_K</dc:creator>
  <dc:description/>
  <cp:keywords/>
  <dc:language>en-US</dc:language>
  <cp:lastModifiedBy>TMIL Tübbicke, Frank-Christian</cp:lastModifiedBy>
  <cp:lastPrinted>2004-10-27T09:51:00Z</cp:lastPrinted>
  <dcterms:modified xsi:type="dcterms:W3CDTF">2019-01-24T10:22:00Z</dcterms:modified>
  <cp:revision>4</cp:revision>
  <dc:subject/>
  <dc:title>Antrag auf Genehmigung der Elektrofischerei</dc:title>
</cp:coreProperties>
</file>